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625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Kıbrıs Türk Federe Meclisi'nin 1  Şubat,  1977 tarihli birleşiminde kabul olunan " 1976 Malî Yılı Ek Bütçe (No : 3) Yasası ", Anayasa'nın 74'üncü maddesi gereğince, Kıbrıs Türk Federe Devleti Başkanı tarafından Resmî Gazete'de yayınlanmak suretiyle ilân olunur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: 8/1977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976 MALİ  YILI EK  BÜTÇE (NO : 3) YASAS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 Meclisi aşağıdaki Yasayı yapar-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8/197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9/197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7/197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8/197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u Yasa, " 1976 Malî Yılı Ek Bütçe (No : 3) Yasası " olarak isimlendirilir ve değiştirilmiş şekliyle " 1976 Malî Yılı Bütçe Yasası “ ile birlikte okunur.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8 Şubat 1977’de sona erecek Mali Yıl  hizmetleri için  tahsis  edilen  ek öden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1976 Malî Yılı Bütçe Yasası'nın, Fasıl 06 " Sağlık Bakanlığı ",Kesim 02 , Madde 82 " Türkiye'de ve yabancı ülkelerde tedavi olanlara  yardım "  kaleminde  öngörülen  1.000.000  TL. ödeneğe, 1.000.000 TL. eklenir ve ödenek, 2.000.000 TL'na çıkarıl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Gelir cetvellerinde  ek ödenek karşılığı artı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76 Malî Yılı Bütçe Yasasının, Gelir Cetvellerindeki Fasıl 08 " Muhtelif Gelirler ", Kesim 04  " İç Borçlanmalar " kalemi, ek. ödenek karşılığı 1.000.000 T.L. artırılmak suretiyle 128.135.382 TL ‘-na çıkarıl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1 Mart 1976 tarihinden başlayarak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7:01:00Z</dcterms:created>
  <dc:creator>SERVET ÖZYILKAN</dc:creator>
  <dc:description/>
  <cp:keywords/>
  <dc:language>en-US</dc:language>
  <cp:lastModifiedBy>servet.ozyilkan</cp:lastModifiedBy>
  <dcterms:modified xsi:type="dcterms:W3CDTF">2006-06-30T10:16:00Z</dcterms:modified>
  <cp:revision>4</cp:revision>
  <dc:subject/>
  <dc:title>1976 MALİ  YILI EK  BÜTÇE (NO : 3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524</vt:lpwstr>
  </property>
  <property fmtid="{D5CDD505-2E9C-101B-9397-08002B2CF9AE}" pid="3" name="_dlc_DocIdItemGuid">
    <vt:lpwstr>ffa89624-7af7-41ed-9ec4-f0102adabdc7</vt:lpwstr>
  </property>
  <property fmtid="{D5CDD505-2E9C-101B-9397-08002B2CF9AE}" pid="4" name="_dlc_DocIdUrl">
    <vt:lpwstr>https://evrakcm.gov.ct.tr/siteler/belgeler/Yasalar/_layouts/DocIdRedir.aspx?ID=6EZ6FWJHY7ZQ-2-1524, 6EZ6FWJHY7ZQ-2-1524</vt:lpwstr>
  </property>
</Properties>
</file>